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>Контрольно-</w:t>
      </w:r>
      <w:r>
        <w:rPr>
          <w:color w:val="00000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</w:t>
      </w:r>
      <w:r>
        <w:rPr>
          <w:b/>
          <w:bCs/>
          <w:color w:val="000000"/>
          <w:sz w:val="26"/>
          <w:szCs w:val="26"/>
        </w:rPr>
        <w:t>Постановление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b/>
          <w:color w:val="000000"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5 февраля 2021 года</w:t>
        <w:tab/>
        <w:tab/>
        <w:tab/>
        <w:tab/>
        <w:tab/>
        <w:tab/>
        <w:tab/>
        <w:tab/>
        <w:tab/>
        <w:t xml:space="preserve">  </w:t>
        <w:tab/>
        <w:t xml:space="preserve">    № 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</w:rPr>
        <w:t>Основание для проведения экспертизы:</w:t>
      </w:r>
      <w:r>
        <w:rPr>
          <w:color w:val="000000"/>
        </w:rPr>
        <w:t xml:space="preserve"> Федеральный закон от 07.02.2011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0000"/>
          <w:lang w:val="ru-RU"/>
        </w:rPr>
        <w:t>8.1 статьи 8  Положения о  К</w:t>
      </w:r>
      <w:r>
        <w:rPr>
          <w:color w:val="000000"/>
        </w:rPr>
        <w:t xml:space="preserve">онтрольно-счетной палате </w:t>
      </w:r>
      <w:r>
        <w:rPr>
          <w:color w:val="000000"/>
          <w:lang w:val="ru-RU"/>
        </w:rPr>
        <w:t>МО «Нерюнгринский район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Цель экспертизы: </w:t>
      </w:r>
      <w:r>
        <w:rPr>
          <w:color w:val="000000"/>
        </w:rPr>
        <w:t xml:space="preserve">оценка финансово-экономических обоснований на предмет внесения изменений в </w:t>
      </w:r>
      <w:r>
        <w:rPr>
          <w:bCs/>
          <w:color w:val="000000"/>
        </w:rPr>
        <w:t>Постановление Нерюнгринской районной администрации от 13.08.2019 года           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b/>
          <w:color w:val="000000"/>
        </w:rPr>
        <w:t xml:space="preserve">3. Предмет экспертизы: </w:t>
      </w:r>
      <w:r>
        <w:rPr>
          <w:bCs/>
          <w:color w:val="000000"/>
        </w:rPr>
        <w:t xml:space="preserve">проект постановления, материалы и документы </w:t>
      </w:r>
      <w:r>
        <w:rPr>
          <w:color w:val="00000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ект  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19-2023 годы», утвержденную постановлением Нерюнгринской районной администрации от 13.08.2019 № 1303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>-  заключение Управления финансов Нерюнгринской районной администрации от 15.01.2021 г.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 заключение Управления экономического развития и муниципального заказа от  18.01.2021 г.   № 02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Правового управления Нерюнгринской районной администрации от 20.01.2021 года № 02-13/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Комиссии по противодействию коррупции в муниципальном образовании «Нерюнгринский район» от 20.01.2021 года № 02-15/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Финансово-экономическая экспертиза проекта </w:t>
      </w:r>
      <w:r>
        <w:rPr>
          <w:bCs/>
          <w:color w:val="000000"/>
        </w:rPr>
        <w:t xml:space="preserve">проведена с учетом </w:t>
      </w:r>
      <w:r>
        <w:rPr>
          <w:color w:val="000000"/>
        </w:rPr>
        <w:t>П</w:t>
      </w:r>
      <w:hyperlink r:id="rId2">
        <w:r>
          <w:rPr>
            <w:rStyle w:val="InternetLink"/>
            <w:color w:val="000000"/>
          </w:rPr>
          <w:t>орядк</w:t>
        </w:r>
      </w:hyperlink>
      <w:r>
        <w:rPr>
          <w:color w:val="00000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(в редакции от 09.09.2020 № 124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Федеральный закон от 21.11.2011 № 323-ФЗ "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- Федеральный закон от 29.12.2012 года № 273-ФЗ "Об образовании в Российской Федерации"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Решение Нерюнгринского районного Совета депутатов от 22.12.2020 г. № 2-18               «О бюджете Нерюнгринского района на 2021 год и на плановый период 2022 и 2023 годов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остановление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>
          <w:color w:val="000000"/>
        </w:rPr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>
          <w:color w:val="000000"/>
        </w:rPr>
        <w:t xml:space="preserve">в связи с приведением в соответствие решению Нерюнгринского районного Совета депутатов от </w:t>
      </w:r>
      <w:r>
        <w:rPr>
          <w:bCs/>
          <w:color w:val="000000"/>
        </w:rPr>
        <w:t>22.12.2020г. № 2-18 «О бюджете Нерюнгринского района на 2021 год и на плановый период 2022 и 2023 годов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базовому варианту составляет 69 154,6 тыс. рублей, за счет средств муниципального бюджета Нерюнгринский район – 13 831,0 тыс. рублей, за счет внебюджетных источников – 55 323,6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19 году – 18 594,4 тыс. рублей,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0 году – 23 649,0 тыс. рублей; МБ – 4 72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1 году – 26 911,2 тыс. рублей; МБ – 5 382,3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2 году –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–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интенсивному варианту составляет 69 154,6 тыс. рублей, за счет средств муниципального бюджета Нерюнгринский район – 13 831,0 тыс. рублей, за счет внебюджетных источников – 55 323,6     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19 году – 18 594,4 тыс. рублей,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0 году – 23 649,0 тыс. рублей; МБ – 4 72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1 году – 26 911,2 тыс. рублей; МБ – 5 382,3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2 году –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– 0,0 тыс.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Рассмотрев предоставленный проек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становления Нерюнгринской районной администрации «О внесении изменений в постановление Нерюнгринской районной администрации от </w:t>
      </w:r>
      <w:r>
        <w:rPr>
          <w:bCs/>
          <w:color w:val="000000"/>
        </w:rPr>
        <w:t>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color w:val="000000"/>
        </w:rPr>
        <w:t>», Контрольно-счетная палата МО «Нерюнгринский район» замечаний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>
          <w:color w:val="000000"/>
        </w:rPr>
      </w:pPr>
      <w:r>
        <w:rPr>
          <w:color w:val="000000"/>
        </w:rPr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9:00Z</dcterms:created>
  <dc:creator>kspruk</dc:creator>
  <dc:description/>
  <cp:keywords/>
  <dc:language>en-US</dc:language>
  <cp:lastModifiedBy>User</cp:lastModifiedBy>
  <cp:lastPrinted>2021-02-05T10:05:00Z</cp:lastPrinted>
  <dcterms:modified xsi:type="dcterms:W3CDTF">2021-02-05T01:15:00Z</dcterms:modified>
  <cp:revision>61</cp:revision>
  <dc:subject/>
  <dc:title/>
</cp:coreProperties>
</file>